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西北师范大学计算机科学与工程学院学生实验报告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3"/>
        <w:gridCol w:w="1743"/>
        <w:gridCol w:w="570"/>
        <w:gridCol w:w="10"/>
        <w:gridCol w:w="1258"/>
        <w:gridCol w:w="9"/>
        <w:gridCol w:w="313"/>
        <w:gridCol w:w="2535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学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号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（宋体，小四号，居中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姓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宋体，小四号，居中）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专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宋体，小四号，居中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班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级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宋体，小四号，居中）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宋体，小四号，居中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型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color w:val="FF0000"/>
                <w:sz w:val="24"/>
              </w:rPr>
              <w:t>（宋体，小四号，居中）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验名称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宋体，小四号，居中）</w:t>
            </w:r>
          </w:p>
        </w:tc>
      </w:tr>
      <w:tr>
        <w:trPr/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宋体，小四号，两端对齐，段落起首空两字距离，行间距：固定值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磅）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正文：宋体，小四号，两端对齐，段落起首空两字距离，行间距：固定值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磅。该部分内容若较多，可跨页！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说明：</w:t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标题：根据需要，可增加标题和子标题，字体可用黑体或宋体加粗。</w:t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图和表格式要求：居中，需要有标号和标题，图的标题在图下，表的标题在表上。一般情况下，表格格式用三线表。</w:t>
            </w:r>
          </w:p>
          <w:p>
            <w:pPr>
              <w:pStyle w:val="Normal"/>
              <w:spacing w:lineRule="exact" w:line="400"/>
              <w:ind w:firstLine="482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注意：如果有图，图所在行的行间距用单倍行距。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4323080" cy="229171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CP/IP</w:t>
            </w:r>
            <w:r>
              <w:rPr>
                <w:sz w:val="24"/>
              </w:rPr>
              <w:t>协议体系结构对比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11760</wp:posOffset>
                      </wp:positionV>
                      <wp:extent cx="4126230" cy="511810"/>
                      <wp:effectExtent l="5080" t="62992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6320" cy="511920"/>
                              </a:xfrm>
                              <a:prstGeom prst="wedgeRoundRectCallout">
                                <a:avLst>
                                  <a:gd name="adj1" fmla="val -22393"/>
                                  <a:gd name="adj2" fmla="val -1714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图要居中，图的标题也要居中，宋体，小四号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3.35pt;margin-top:8.8pt;width:324.85pt;height:40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图要居中，图的标题也要居中，宋体，小四号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0" w:name="_Ref4422227"/>
            <w:r>
              <w:rPr>
                <w:rFonts w:ascii="宋体;SimSun" w:hAnsi="宋体;SimSun" w:cs="宋体;SimSun"/>
              </w:rPr>
              <w:t>表</w:t>
            </w:r>
            <w:bookmarkEnd w:id="0"/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定义和描述</w:t>
            </w:r>
          </w:p>
          <w:tbl>
            <w:tblPr>
              <w:tblW w:w="6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5245"/>
            </w:tblGrid>
            <w:tr>
              <w:trPr/>
              <w:tc>
                <w:tcPr>
                  <w:tcW w:w="1701" w:type="dxa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标识</w:t>
                  </w:r>
                </w:p>
              </w:tc>
              <w:tc>
                <w:tcPr>
                  <w:tcW w:w="5245" w:type="dxa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描述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/>
                  </w:pPr>
                  <w:r>
                    <w:fldChar w:fldCharType="begin"/>
                  </w:r>
                  <w:r>
                    <w:rPr/>
                    <w:instrText xml:space="preserve"> QUOTE _x0001_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drawing>
                      <wp:inline distT="0" distB="0" distL="0" distR="0">
                        <wp:extent cx="99060" cy="22860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4" t="-157" r="-36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拓扑图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91440</wp:posOffset>
                      </wp:positionV>
                      <wp:extent cx="4126230" cy="511810"/>
                      <wp:effectExtent l="5080" t="62992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6320" cy="511920"/>
                              </a:xfrm>
                              <a:prstGeom prst="wedgeRoundRectCallout">
                                <a:avLst>
                                  <a:gd name="adj1" fmla="val -22393"/>
                                  <a:gd name="adj2" fmla="val -1714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表和表标题居中。标题在表的上部，宋体，小四号。表一般用三线表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25pt;margin-top:7.2pt;width:324.85pt;height:40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表和表标题居中。标题在表的上部，宋体，小四号。表一般用三线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验总结：</w:t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宋体，小四号，两端对齐，段落起首空两字距离，行间距：固定值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验评语：</w:t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该部分由老师填写，宋体，小四号，两端对齐，段落起首空两字距离，行间距：固定值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验成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签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Style18">
    <w:name w:val="正文文本首行缩进 字符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文本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04:00Z</dcterms:created>
  <dc:creator>USER</dc:creator>
  <dc:description/>
  <cp:keywords/>
  <dc:language>en-US</dc:language>
  <cp:lastModifiedBy>pangzhang</cp:lastModifiedBy>
  <dcterms:modified xsi:type="dcterms:W3CDTF">2020-02-25T06:31:00Z</dcterms:modified>
  <cp:revision>18</cp:revision>
  <dc:subject/>
  <dc:title>西北师范大学计算机科学与工程学院学生实验报告</dc:title>
</cp:coreProperties>
</file>